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810</wp:posOffset>
            </wp:positionV>
            <wp:extent cx="609600" cy="762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ГЕНТСТВО ПО АРХИТЕКТУРЕ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ДОСТРОЕНИЮ И ПЕРСПЕКТИВНОМУ РАЗВИТИЮ КАЛИНИНГРАД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01 апреля 2019 г. № 114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ининград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дготовке проекта внесения изменений в Правил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Зеленоградское город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Рассмотрев предложение генерального директора общества                      с ограниченной ответственностью «КСТ-Зеленоградск» Матюшина И.А., граждан Левиной К.И. и Подлегаева А.В., в соответствии со статьями 31, 33 Градостроительного кодекса Российской Федерации, с учетом протокола заседания комиссии по подготовке проекта правил землепользования  и застройки муниципальных образований Калининградской области от 29.03.2019 № 101, рекомендаций, содержащихся в заключении комиссии по подготовке проекта правил землепользования и застройки муниципальных образований Калининградской области от 29.03.2019 № 90,     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Подготовить проект внесения изменений в Правила землепользования и </w:t>
      </w:r>
      <w:r>
        <w:rPr>
          <w:rFonts w:eastAsia="Calibri"/>
          <w:color w:val="000000"/>
          <w:szCs w:val="28"/>
          <w:lang w:eastAsia="en-US"/>
        </w:rPr>
        <w:t>застройки муниципального образования «Зеленоградское городское поселение» (далее –</w:t>
      </w:r>
      <w:r>
        <w:rPr>
          <w:color w:val="000000"/>
          <w:szCs w:val="28"/>
        </w:rPr>
        <w:t xml:space="preserve"> Проект), </w:t>
      </w:r>
      <w:r>
        <w:rPr>
          <w:szCs w:val="28"/>
        </w:rPr>
        <w:t xml:space="preserve">утвержденные решением городского Совета депутатов муниципального образования «Зеленоградское городское поселение» от 12.12.2012 № 173 (с изменениями, внесенными решениями городского Совета депутатов муниципального образования «Зеленоградское городское поселение» от 11.12.2013 № 233,      от 23.12.2013 № 239, от 15.10.2014 № 285, от 15.10.2014 № 286, от 28.11.2014   № 301, от 11.08.2015 № 334, от 11.08.2015 № 335, от 04.12.2015                          № 354 и от 04.12.2015 № 359, решениями окружного Совета депутатов муниципального образования «Зеленоградский городской округ» от 14.12.2016 № 109, от 14.12.2016 № 110 и от 29.12.2016 № 123, постановлениями Правительства Калининградской области от 14.11.2017          № 596, от 13.08.2018 № 489 и от 22.02.2019 № 122), </w:t>
      </w:r>
      <w:r>
        <w:rPr>
          <w:rFonts w:eastAsia="Calibri"/>
          <w:color w:val="000000"/>
          <w:szCs w:val="28"/>
          <w:lang w:eastAsia="en-US"/>
        </w:rPr>
        <w:t>в части изменения границ территориальных з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2. Предложения заинтересованных лиц для подготовки Проекта принимаются комиссией по подготовке проекта правил землепользования                 и застройки муниципальных образований Калининградской области                   (далее - Комиссия) по адресу: г. Калининград, ул. Дм. Донского, 1, до даты опубликования решения о проведении общественных обсуждений                              по Прое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делу документов градостроительного зонирования Агентства по архитектуре, градостроению и перспективному развитию Калининградской области (М.Н. Краснонос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о взаимодействии с Комиссией подготовить Проект с учетом положений, содержащихся в Генеральном плане муниципального образования «Зеленоградское город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2) обеспечить размещение на официальном сайте Правительства Калининградской области в информационно-телекоммуникационной сети «Интернет» сообщения о принятии решения о подготовке Проекта                          в соответствии с частями 7, 8 статьи 31 Градостроительного кодекса Российской Федерации в срок, не позднее чем по истечении 10 дней с даты издания настоящего приказ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) направить сообщение о принятии решения о подготовке Проекта главе администрации </w:t>
      </w:r>
      <w:r>
        <w:rPr>
          <w:rFonts w:eastAsia="Calibri"/>
          <w:color w:val="000000"/>
          <w:szCs w:val="28"/>
          <w:lang w:eastAsia="en-US"/>
        </w:rPr>
        <w:t xml:space="preserve">муниципального образования «Зеленоградский городской округ» </w:t>
      </w:r>
      <w:r>
        <w:rPr>
          <w:color w:val="000000"/>
          <w:szCs w:val="28"/>
        </w:rPr>
        <w:t xml:space="preserve">в соответствии с частями 7, 8 статьи 31 Градостроительного кодекса Российской Федерации для опубликования в установленном порядке и размещения на официальном сайте администрации </w:t>
      </w:r>
      <w:r>
        <w:rPr>
          <w:rFonts w:eastAsia="Calibri"/>
          <w:color w:val="000000"/>
          <w:szCs w:val="28"/>
          <w:lang w:eastAsia="en-US"/>
        </w:rPr>
        <w:t xml:space="preserve">муниципального образования «Зеленоградский городской округ» </w:t>
      </w:r>
      <w:r>
        <w:rPr>
          <w:color w:val="000000"/>
          <w:szCs w:val="28"/>
        </w:rPr>
        <w:t>в срок, не позднее чем по истечении 10 дней с даты издания настоящего приказ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) направить Проект главе администрации </w:t>
      </w:r>
      <w:r>
        <w:rPr>
          <w:rFonts w:eastAsia="Calibri"/>
          <w:color w:val="000000"/>
          <w:szCs w:val="28"/>
          <w:lang w:eastAsia="en-US"/>
        </w:rPr>
        <w:t xml:space="preserve">муниципального образования «Зеленоградский городской округ» </w:t>
      </w:r>
      <w:r>
        <w:rPr>
          <w:color w:val="000000"/>
          <w:szCs w:val="28"/>
        </w:rPr>
        <w:t>для организации и проведения общественных обсуждений по Проекту в соответствии со статьями 5.1, 28, частями 12, 13 статьи 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ий приказ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Руководитель (директор)                                                                 Н.В. В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s.ovchinnikova</dc:creator>
  <dc:description/>
  <cp:keywords/>
  <dc:language>en-US</dc:language>
  <cp:lastModifiedBy>Спицына Надежда Николаевна</cp:lastModifiedBy>
  <cp:lastPrinted>2019-04-01T18:06:00Z</cp:lastPrinted>
  <dcterms:modified xsi:type="dcterms:W3CDTF">2019-04-01T16:06:00Z</dcterms:modified>
  <cp:revision>48</cp:revision>
  <dc:subject/>
  <dc:title/>
</cp:coreProperties>
</file>